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НА ЖИЗНЕННУЮ ПОЗИЦ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>
          <w:rFonts w:cs="Arial" w:ascii="Arial" w:hAnsi="Arial"/>
          <w:color w:val="000000"/>
        </w:rPr>
        <w:t xml:space="preserve">Фамилия Имя Отчество </w:t>
      </w:r>
      <w:r>
        <w:rPr>
          <w:rFonts w:cs="Arial" w:ascii="Arial" w:hAnsi="Arial"/>
          <w:color w:val="000000"/>
          <w:sz w:val="18"/>
        </w:rPr>
        <w:t>_____________________________________________________________ Дата: ____/____/____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Пометьте только один вариант ответа или дайте свой, если такая возможность указана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6"/>
        <w:gridCol w:w="425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прос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right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. Чаще всего люди меняют работу, потому что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Хотят больше зарабатыва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Хотят получить более высокую должность, считая, что их недостаточно ценя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Хотят работать в более стабильной компании, где занятость гарантирована на много 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Style w:val="Answer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Просто их сократили, а жить как-то над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Собственный ответ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Answer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Answer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Answer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Answer"/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Какое самое близкое  распределение свободного времени (которое Вы не проводите на работе и не спите) для Вас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% - семья и дети, 30% - занятие спортом, 20% - смотрю телевиз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% - общение с друзьями, 30% - семья и дети, 20% - смотрю телевиз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% - общение с друзьями, 30% - семья и дети, 20% - занятие спорт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% - семья и дети, 30% - занятие спортом, 20% - читаю книг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ответ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Когда людям не хватает денег на что-то, что очень хочется купить, то они чаще всего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ут кредит в бан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ются накопить деньги, откладывая регулярно из зарпла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нимают у родителей, родственников, друз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щут более высокооплачиваемую рабо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ебуют повышения зарплаты там, где они уже работаю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ответ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138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Есть ли такие люди, которые настолько организованы и настолько четко планируют свое время, что никогда не опаздывают к назначенному времени и все задания выполняют в срок?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 сказки эт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овать время можно, но бывают форс-мажорные обстоятель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ходить вовремя легко, но срок выполнения работы не всегда удается оценить правиль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ответ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Есть люди, которые получают несколько высших образований, учатся на курсах и семинарах, для того, чтобы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ить как можно больше «корочек» и сертификатов, которые сделают интереснее резюме и позволят с гордостью разговаривать с работодател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ли за учебу платит работодатель, почему бы и не поучить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наю как другие, но я не гонюсь за обучением, все равно преподают люди, далекие от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бязательно учиться на курсах, можно просто почитать кни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меня совсем нет времени учиться, а у этих людей, наверно, нет семь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ответ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Верите ли Вы, что в наше время существуют люди, ставшие миллионерами без начального капитала за несколько лет?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, не верю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принципе такое возможно, если выиграть в лотерею или на фондовом рынке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то, наверно, взяточники или продавцы наркотиков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ечно, верю, в наше время это возможно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ответ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Если бы люди могли сами решать, сколько они проживут, то тогда средняя продолжительность жизни была бы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ее 80 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80 до 100 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00 до 150 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ее 15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. Видение, миссия и постановка целей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Style w:val="Answer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Обязательны для каждого пред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Style w:val="Answer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Ну, обычно учат, что все это нужно, но мало кто понимает, зач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Style w:val="Answer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Личные цели еще бывают, а цель предприятия обычно существует только на бумаг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  <w:sz w:val="16"/>
                <w:szCs w:val="16"/>
              </w:rPr>
              <w:t>Собственный ответ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Answer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Answer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Answer"/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. Отличается ли от других человек, у которого есть личные цели?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чем не отличается от друг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всех есть личные цели, например, денег чтоб было побольш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личается, только если эти цели записа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наю никого, у кого были бы ц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ответ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 Если человек недоволен тем, как поступил его ребенок, то он должен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Не заметить» поведение ребе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разить ребенку недовольство слов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казать ребенка стр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помнить себя в таком же возрасте и посмеять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ответ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 Если кого-то «ушли» по «собственному» желанию с работы, то причина обычно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ращение из-за того, что предприятие стало меньше зарабатыва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, который предъявляет невыполнимые треб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работники, которые говорят «за глаза» плох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лание руководства принять на работу «своег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ответ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 Если человек сделал очень много для предприятия, вложил все силы в достижение серьезных результатов, но его работа не была оценена по заслугам, то ему надо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олиться, взяв рекомендательное письмо, в котором написано подробно, что было сдел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росить повышения зарплаты или денежной прем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сказать другим сотрудникам, всем, кто согласится слушать, как много было сделано и как это было труд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росить руководителя о публичном объявлении благодарности на корпоративном мероприят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ответ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 Есть ли люди, которые могут за считанные дни самостоятельно (без курсов и учителей) приобрести новый сложный навык (иностранный язык, «продвинутая» работа в сложной программе, техника активных продаж и т.п.)?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то гении, каких один на милли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ли речь об освоении программы, то это действительно можно сделать очень быстр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ли просто есть время и желание, то можно самостоятельно научиться чему угод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жно научиться чему-то быстро, но только если кто-то учи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ответ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 Люди иногда болеют, потому что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ни не следят за своим здоровьем, не выполняют требования врачей, не проходят регулярно осмот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езни неизбежны, никто от них не застрахова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, может, кто-то и болеет, но я здоров(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ответ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 Лидер – это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овек, которого специально готовили быть лидером с дет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овек, получивший управленческое 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овек, занимающий руководящую долж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т, кто лучше и быстрее других выполняет рабо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т, кого слушаются другие лю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т, кто принимает на себя ответственность за других люд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ответ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Подпись ________________________________</w:t>
      </w:r>
      <w:r>
        <w:rPr>
          <w:rFonts w:cs="Arial" w:ascii="Arial" w:hAnsi="Arial"/>
          <w:color w:val="000000"/>
          <w:sz w:val="18"/>
          <w:lang w:val="en-US"/>
        </w:rPr>
        <w:tab/>
        <w:tab/>
        <w:tab/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yle13">
    <w:name w:val="Основной шрифт абзаца"/>
    <w:qFormat/>
    <w:rPr/>
  </w:style>
  <w:style w:type="character" w:styleId="Answer">
    <w:name w:val="answer"/>
    <w:basedOn w:val="Style13"/>
    <w:qFormat/>
    <w:rPr>
      <w:rFonts w:ascii="Tahoma" w:hAnsi="Tahoma" w:cs="Tahoma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22:00Z</dcterms:created>
  <dc:creator>kostya</dc:creator>
  <dc:description/>
  <cp:keywords/>
  <dc:language>en-US</dc:language>
  <cp:lastModifiedBy>Nik</cp:lastModifiedBy>
  <cp:lastPrinted>2004-01-08T11:56:00Z</cp:lastPrinted>
  <dcterms:modified xsi:type="dcterms:W3CDTF">2010-07-29T19:56:00Z</dcterms:modified>
  <cp:revision>103</cp:revision>
  <dc:subject/>
  <dc:title>ТЕСТ МЕНЕДЖЕРА ПО ПРОДАЖАМ</dc:title>
</cp:coreProperties>
</file>